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 ‘Counting Noses’ On Tier S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Nick Reis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14, 2012 at 11:06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the Senate this evening still debates the merits of the redistricting bill (somewhat endlessly it would appear), the state Assembly is breezing through legis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makers in the Democratic-led chamber have passed a bill that would set the redistricted Senate and Assembly lines (93-43.), plus a constitutional amendment for an independent redistricting process (117 to 12). The chamber also passed a constitutional measure that would expand casino gambling in New Y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th constitutional amendments must be passed by a separate session of the Legislature and then approved by a voter referend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while those measure sailed through the Assembly, the Tier Six pension proposal faces an uncertain fu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 Assembly Democratic sources told me that it is unclear if the votes are available for the new less generous pension plan for future public work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think he’s counting noses right now,” one source s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-06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YNN-State of Politics Blog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857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N - State of Politi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6:00Z</dcterms:created>
  <dc:creator>OADP</dc:creator>
  <dc:description/>
  <cp:keywords/>
  <dc:language>en-US</dc:language>
  <cp:lastModifiedBy>OADP</cp:lastModifiedBy>
  <cp:lastPrinted>2012-03-15T10:21:00Z</cp:lastPrinted>
  <dcterms:modified xsi:type="dcterms:W3CDTF">2012-03-15T14:21:00Z</dcterms:modified>
  <cp:revision>2</cp:revision>
  <dc:subject/>
  <dc:title>Silver Counting Noses On Tier Six</dc:title>
</cp:coreProperties>
</file>